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
          <w:i/>
          <w:sz w:val="16"/>
          <w:szCs w:val="16"/>
        </w:rPr>
      </w:pPr>
      <w:r>
        <w:rPr>
          <w:rFonts w:cs="Microsoft Sans Serif" w:ascii="Microsoft Sans Serif" w:hAnsi="Microsoft Sans Serif"/>
          <w:b/>
        </w:rPr>
        <w:t xml:space="preserve">UNION 3 </w:t>
      </w:r>
    </w:p>
    <w:p>
      <w:pPr>
        <w:pStyle w:val="Normal"/>
        <w:jc w:val="center"/>
        <w:rPr>
          <w:rFonts w:ascii="Microsoft Sans Serif" w:hAnsi="Microsoft Sans Serif" w:cs="Microsoft Sans Serif"/>
        </w:rPr>
      </w:pPr>
      <w:r>
        <w:rPr>
          <w:rFonts w:cs="Microsoft Sans Serif" w:ascii="Microsoft Sans Serif" w:hAnsi="Microsoft Sans Serif"/>
          <w:i/>
          <w:sz w:val="16"/>
          <w:szCs w:val="16"/>
        </w:rPr>
        <w:t>(Arnesano, Carmiano, Copertino, Lequile, Leverano, Monteroni, Porto Cesareo, Veglie)</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ONSIGLIO DELL’UNIONE</w:t>
      </w:r>
    </w:p>
    <w:p>
      <w:pPr>
        <w:pStyle w:val="Normal"/>
        <w:jc w:val="center"/>
        <w:rPr>
          <w:rFonts w:ascii="Microsoft Sans Serif" w:hAnsi="Microsoft Sans Serif" w:cs="Microsoft Sans Serif"/>
        </w:rPr>
      </w:pPr>
      <w:r>
        <w:rPr>
          <w:rFonts w:cs="Microsoft Sans Serif" w:ascii="Microsoft Sans Serif" w:hAnsi="Microsoft Sans Serif"/>
        </w:rPr>
        <w:t>SEDUTA DEL 03 DICEMBRE 2013</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i/>
          <w:i/>
        </w:rPr>
      </w:pPr>
      <w:r>
        <w:rPr>
          <w:rFonts w:cs="Microsoft Sans Serif" w:ascii="Microsoft Sans Serif" w:hAnsi="Microsoft Sans Serif"/>
        </w:rPr>
        <w:t>PUNTO 4 O.D.G.</w:t>
      </w:r>
    </w:p>
    <w:p>
      <w:pPr>
        <w:pStyle w:val="Normal"/>
        <w:jc w:val="center"/>
        <w:rPr>
          <w:rFonts w:ascii="Microsoft Sans Serif" w:hAnsi="Microsoft Sans Serif" w:cs="Microsoft Sans Serif"/>
        </w:rPr>
      </w:pPr>
      <w:r>
        <w:rPr>
          <w:rFonts w:cs="Microsoft Sans Serif" w:ascii="Microsoft Sans Serif" w:hAnsi="Microsoft Sans Serif"/>
          <w:i/>
        </w:rPr>
        <w:t>“</w:t>
      </w:r>
      <w:r>
        <w:rPr>
          <w:rFonts w:cs="Microsoft Sans Serif" w:ascii="Microsoft Sans Serif" w:hAnsi="Microsoft Sans Serif"/>
          <w:i/>
        </w:rPr>
        <w:t>Bilancio di previsione dell’Esercizio Finanziario 2013 -  Relazione previsionale e programmatica – Bilancio Pluriennale 2013 – 2013 – Esame approvazio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Prego dottore Sozzo.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DOTTORE SOZZO: Intanto una comunicazione di servizio. Il Revisore, la dottoressa Ardito, mi ha chiesto di comunicarvi la sua indisponibilità momentanea, in quanto gli eventi meteorologici di questi ultimi giorni hanno creato notevoli disagi nella sua zona, parlo della zona di Cerignola, Orta Nova, sembra che ci sia un ponte crollato, quindi c’è impossibilità a muoversi sia con l’autovettura ma anche con la ferrovia, sembra addirittura sia deragliato un treno. Augura buon lavoro e si propone di venire non appena le situazioni lo consentiranno.  </w:t>
      </w:r>
    </w:p>
    <w:p>
      <w:pPr>
        <w:pStyle w:val="Normal"/>
        <w:jc w:val="both"/>
        <w:rPr>
          <w:rFonts w:ascii="Microsoft Sans Serif" w:hAnsi="Microsoft Sans Serif" w:cs="Microsoft Sans Serif"/>
        </w:rPr>
      </w:pPr>
      <w:r>
        <w:rPr>
          <w:rFonts w:cs="Microsoft Sans Serif" w:ascii="Microsoft Sans Serif" w:hAnsi="Microsoft Sans Serif"/>
        </w:rPr>
        <w:t xml:space="preserve">L’Unione dei Comuni, l’Union 3, approva un bilancio, come gran parte dei Comuni aderenti, alla fine dell’anno, quindi siamo in presenza di un preconsuntivo più che di un bilancio di previsione. I cespiti di entrata sui quali si fonda l’economia dell’Unione sono: i trasferimenti ordinari dei Comuni aderenti e il trasferimento dello Stato, che questo anno è notevolmente ridotto, infatti a fronte di un trasferimento del 2012 di 127.472,41 nel 2013 siamo stati gratificati, di 36.406,27, quindi abbiamo perduto circa 90.000 euro di trasferimenti. È chiaro che con questa situazione il supporto contabile dell’Unione deve fondarsi soprattutto sull’apporto dei singoli Comuni.  </w:t>
      </w:r>
    </w:p>
    <w:p>
      <w:pPr>
        <w:pStyle w:val="Normal"/>
        <w:jc w:val="both"/>
        <w:rPr>
          <w:rFonts w:ascii="Microsoft Sans Serif" w:hAnsi="Microsoft Sans Serif" w:cs="Microsoft Sans Serif"/>
        </w:rPr>
      </w:pPr>
      <w:r>
        <w:rPr>
          <w:rFonts w:cs="Microsoft Sans Serif" w:ascii="Microsoft Sans Serif" w:hAnsi="Microsoft Sans Serif"/>
        </w:rPr>
        <w:t xml:space="preserve">Anche per questo anno nella bozza del bilancio approvato dalla Giunta si è previsto il contributo di un euro ad abitante come per l’anno 2012, proprio per evitare di gravare molto sulle finanze dei singoli enti. Di fronte a questa situazione contabile è chiaro che la spesa non può che essere conseguente, nel senso che cerchiamo di fare fronte con le poche risorse disponibili ai impegni che l’Unione ha già preso e a quei servizi unitari che nel 2013 ha già sviluppato. Parliamo del verde pubblico per i Comuni che hanno aderito a questa situazione, parliamo del nucleo di valutazione che è spesato totalmente dall’Unione, parliamo del soggiorno climatico per anziani per il quale l’Unione ha spesato il trasporto, soprattutto delle risorse che ci derivano dalla commissione paesaggistica. È una commissione che ha lavorato bene, perché hanno tirato fuori un bel po’ di pareri. Sulle somme che gli utenti versano una piccola quota rimane all’Unione. Per quanto riguarda il Revisore nel suo parere contabile ha sollevato un problema che riguarda le convenzioni del personale. Una piccola parentesi: già il Ministero dell’Economia e delle Finanze, a seguito dell’invio del conto annuale del 2012, ha chiesto i decreti che legano il personale dei singoli Comuni all’Unione, lamentando la mancanza delle convenzioni. Una norma attuale prevede delle convenzioni che leghino i singoli Comuni all’Unione. Di questo dovrà farsene carico il prossimo Presidente unitamente al Segretario.  </w:t>
      </w:r>
    </w:p>
    <w:p>
      <w:pPr>
        <w:pStyle w:val="Normal"/>
        <w:jc w:val="both"/>
        <w:rPr>
          <w:rFonts w:ascii="Microsoft Sans Serif" w:hAnsi="Microsoft Sans Serif" w:cs="Microsoft Sans Serif"/>
        </w:rPr>
      </w:pPr>
      <w:r>
        <w:rPr>
          <w:rFonts w:cs="Microsoft Sans Serif" w:ascii="Microsoft Sans Serif" w:hAnsi="Microsoft Sans Serif"/>
        </w:rPr>
        <w:t xml:space="preserve">Il parere globale del Revisore è positivo. Il Presidente uscente, il dottore Albano, aveva chiesto di emendare il bilancio applicando una somma per fare fronte alle luminarie natalizie del 2013, cosa che ritorna periodicamente, e quindi abbiamo inserito in bilancio una quota di 40.000 euro prelevandola dall’avanzo di amministrazione, nell’importo di 5000 euro comprensivi di IVA per ogni singolo Comune partecipante. Il Revisore contabile in data 27 novembre 2013 ha espresso parere favorevole. Queste sono le poche cose del bilancio perché siamo in presenza di un consuntivo più che di un bilancio.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Grazie dottore Sozzo. Ci sono interventi?  </w:t>
      </w:r>
    </w:p>
    <w:p>
      <w:pPr>
        <w:pStyle w:val="Normal"/>
        <w:jc w:val="both"/>
        <w:rPr>
          <w:rFonts w:ascii="Microsoft Sans Serif" w:hAnsi="Microsoft Sans Serif" w:cs="Microsoft Sans Serif"/>
        </w:rPr>
      </w:pPr>
      <w:r>
        <w:rPr>
          <w:rFonts w:cs="Microsoft Sans Serif" w:ascii="Microsoft Sans Serif" w:hAnsi="Microsoft Sans Serif"/>
        </w:rPr>
        <w:t xml:space="preserve">Prego Sindaco Madaro.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INDACO DI ARNESANO: Quello che dice il dottore Sozzo riguardo le convenzioni purtroppo è una questione delicata, che molto probabilmente abbiamo un po’ trascurato e credo che sia, mi riferisco al Segretario dell’Unione, imprenscindibile, è la prima cosa che deve fare il nuovo Presidente. Credo che il rilievo mosso dal Ministero delle Finanze non sia fatto per caso. Non riguarda solo il personale dell’Unione che credo che debba avere un inquadramento diverso come rapporto convenzionato con il Comune, il Segretario sa a cosa mi riferisco, deve essere un contratto a ore, devono essere remunerati con le loro prestazioni professionali fatte a ore così come vogliono i contratti collettivi, questo è un interesse di tutti, noi parte politica e ovviamente anche gli stessi dipendenti. Credo che analogo problema riguardi anche il segretario della commissione paesaggistica, che è un dipendente, tra l’altro del mio Comune. Più volte la dottoressa Grasso del Comune di Veglie ha chiesto di sapere in che termini venga inquadrato come rapporto professionale, attualmente sicuri è corrisposto il compenso in base alle pratiche svolte, ma se questo può valere per i rappresentanti che sono liberi professionisti, anzi forse ce ne è uno che è responsabile dell’ufficio tecnico del Comune di Morciano di Leuca. Dico bene dottore Sozzo? …nell’ambito della commissione paesaggistica noi abbiamo sei esperti tecnici, credo che uno dei sei debba essere un responsabile dell’ufficio tecnico del Comune di Morciano di Leuca. L’attenzione va anche su questo, ossia che sia il componente della commissione paesaggistica nonché anche al Segretario, e credo che il Comune di Veglie, qui c’è il Sindaco, abbia più volte sollecitato l’Unione di dare un riscontro puntuale. Noi non possiamo non evadere queste risposte, dobbiamo dirlo e dire che la prestazione va normata e va messa in una convenzione come prevede la 557, la Finanziaria prevedeva, dobbiamo normarli a ora. È la prima cosa, Avvocato Rosafio ti chiedo di prendere un impegno, mi auguro che non ci siano altri risvolti, ma è una cosa che abbiamo trascurato, non abbiamo mai affrontato con il giusto impegno e dedizion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Prego Segretario.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EGRETARIO: Per quanto riguarda le convenzioni è già stato programmato in Giunta in febbraio scorso, è stata approvata una programmazione delle assunzioni del personale così come va approvata tutti gli anni, all’interno della quale sono previste le convenzioni con i singoli enti, disciplinato con la finanziaria e con il comma 557 articolo 1. Il problema è sorto nel momento in cui, da marzo, il Sindaco lo sa benissimo, non ha supportato questo avvio perché stava in scadenza per cui l’individuazione dei criteri per la stipula della convenzione con i Comuni al prossimo Presidente, sapete che il Sindaco Albano è da marzo che dice proprio questo. Per quanto riguarda la programmazione del personale, quindi le convenzioni, il rilievo del Ministero non ci sono problemi perché lo abbiamo già stabilito in Giunta, dove credo che abbia partecipato lei Sindaco o un assessore. Per quanto riguarda invece la commissione paesaggistica la cosa è un po’ diversa perché la commissione paesaggistica è stata costituita con Regolamento che risale a prima che entrasse come Presidente il Sindaco Albano e per la quale i rapporti che sono intervenuti tra l’Unione e i singoli componenti sono stati disciplinati senza un preventivo parere, il parere favorevole da parte dell’Amministrazione di competenza, l’articolo 53. Spiego. Questa cosa è stata sollevata da ultimo e stiamo cercando di capire come provvedere. In ogni caso, la tranquillizzo, in vigenza di questa segnalazione i componenti delle commissioni paesaggistiche allo stato risulta che non siano stati ancora liquidati.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INDACO DI ARNESANO: Il problema non riguarda i componenti in quanto tecnici e professionisti, che è giusto che per Regolamento vengano retribuiti a pratica, il problema riguarda se ci sono dipendenti di altri enti, che vanno normati con la convenzion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EGRETARIO: Quella è una cosa che abbiamo già previsto per i componenti dell’Unione, poi il prossimo Presidente prevederà gli avvisi dove parteciperanno i vari Comuni.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INDACO DI ARNESANO: Segretario, come precisazione, ci sono altri due componenti, uno che fa parte come tecnico ed è un dipendente, l’altro è il Segretario della commissione paesaggistica, che vanno convenzionati con le giuste norme, altrimenti rischiamo di ritrovarci in situazioni poco piacevoli.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EGRETARIO: Per la commissione paesaggistica stiamo provvedendo, per il personal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INDACO DI ARNESANO: Però diamo riscontro alle not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EGRETARIO: Ci sarà un nuovo Presidente, da otto mesi che si attend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SINDACO DI ARNESANO: Il Segretario comunale di Veglie ha già scritto due volte, la risposta va data, non possiamo non rispondere alle not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Ci sono altri interventi?  </w:t>
      </w:r>
    </w:p>
    <w:p>
      <w:pPr>
        <w:pStyle w:val="Normal"/>
        <w:jc w:val="both"/>
        <w:rPr>
          <w:rFonts w:ascii="Microsoft Sans Serif" w:hAnsi="Microsoft Sans Serif" w:cs="Microsoft Sans Serif"/>
        </w:rPr>
      </w:pPr>
      <w:r>
        <w:rPr>
          <w:rFonts w:cs="Microsoft Sans Serif" w:ascii="Microsoft Sans Serif" w:hAnsi="Microsoft Sans Serif"/>
        </w:rPr>
        <w:t xml:space="preserve">No. Votiamo sull’emendamento prima di votare sul punto. Leggo l’emendamento: (Legge emendamento allegato agli atti del Consiglio comunale) Chi è favorevol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VOTAZIONE: Unanimità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Passiamo alla votazione del bilancio. Chi è favorevol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VOTAZIONE: Unanimità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ELL’UNIONE: Votiamo per l’immediata esecutività. Chi è favorevol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VOTAZIONE: Unanimità </w:t>
      </w:r>
    </w:p>
    <w:p>
      <w:pPr>
        <w:pStyle w:val="Normal"/>
        <w:rPr/>
      </w:pPr>
      <w:r>
        <w:rPr/>
      </w:r>
    </w:p>
    <w:sectPr>
      <w:type w:val="nextPage"/>
      <w:pgSz w:w="11906" w:h="16838"/>
      <w:pgMar w:left="1701" w:right="1701" w:gutter="0" w:header="0" w:top="1701" w:footer="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7:00Z</dcterms:created>
  <dc:creator>utente</dc:creator>
  <dc:description/>
  <dc:language>en-US</dc:language>
  <cp:lastModifiedBy>utente</cp:lastModifiedBy>
  <dcterms:modified xsi:type="dcterms:W3CDTF">2013-12-17T07:57:00Z</dcterms:modified>
  <cp:revision>1</cp:revision>
  <dc:subject/>
  <dc:title>UNION 3 </dc:title>
</cp:coreProperties>
</file>